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Style w:val="StrongEmphasis"/>
          <w:rFonts w:ascii="Lucida Sans;Lucida Sans Unicode" w:hAnsi="Lucida Sans;Lucida Sans Unicode" w:cs="Lucida Sans;Lucida Sans Unicode"/>
          <w:b w:val="false"/>
          <w:b w:val="false"/>
          <w:color w:val="0000FF"/>
        </w:rPr>
      </w:pPr>
      <w:r>
        <w:rPr>
          <w:rStyle w:val="StrongEmphasis"/>
          <w:rFonts w:cs="Lucida Sans;Lucida Sans Unicode" w:ascii="Lucida Sans;Lucida Sans Unicode" w:hAnsi="Lucida Sans;Lucida Sans Unicode"/>
          <w:b w:val="false"/>
          <w:color w:val="0000FF"/>
        </w:rPr>
        <w:drawing>
          <wp:inline distT="0" distB="0" distL="0" distR="0">
            <wp:extent cx="56896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Lucida Sans;Lucida Sans Unicode" w:hAnsi="Lucida Sans;Lucida Sans Unicode" w:cs="Lucida Sans;Lucida Sans Unicode"/>
          <w:b w:val="false"/>
          <w:b w:val="false"/>
          <w:color w:val="0000FF"/>
        </w:rPr>
      </w:pPr>
      <w:r>
        <w:rPr/>
      </w:r>
    </w:p>
    <w:p>
      <w:pPr>
        <w:pStyle w:val="Heading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ezzi  e dotazioni di sicurezza</w:t>
      </w:r>
    </w:p>
    <w:p>
      <w:pPr>
        <w:pStyle w:val="Corpodeltesto2"/>
        <w:jc w:val="center"/>
        <w:rPr/>
      </w:pPr>
      <w:r>
        <w:rPr>
          <w:rFonts w:cs="Verdana" w:ascii="Verdana" w:hAnsi="Verdana"/>
          <w:sz w:val="18"/>
        </w:rPr>
        <w:t xml:space="preserve">(la V indica </w:t>
      </w:r>
      <w:r>
        <w:rPr>
          <w:rFonts w:cs="Verdana" w:ascii="Verdana" w:hAnsi="Verdana"/>
          <w:sz w:val="20"/>
        </w:rPr>
        <w:t>obbligatorietà</w:t>
      </w:r>
      <w:r>
        <w:rPr>
          <w:rFonts w:cs="Verdana" w:ascii="Verdana" w:hAnsi="Verdana"/>
          <w:sz w:val="18"/>
        </w:rPr>
        <w:t xml:space="preserve"> – il numero tra parentesi indica le quantità)</w:t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numPr>
          <w:ilvl w:val="0"/>
          <w:numId w:val="7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tazioni di sicurezza per le unità da diporto (con o senza marcatura CE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7477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Verdana" w:ascii="Verdana" w:hAnsi="Verdana"/>
          <w:b/>
          <w:sz w:val="22"/>
        </w:rPr>
        <w:t>B)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b/>
          <w:sz w:val="22"/>
        </w:rPr>
        <w:t>Ulteriori dotazioni di sicurezza per le unità senza marcatura C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2"/>
        </w:rPr>
        <w:t>(per quelle CE sono state installate dal costruttor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bookmarkStart w:id="0" w:name="_1064223478"/>
      <w:bookmarkEnd w:id="0"/>
      <w:r>
        <w:rPr/>
        <w:object w:dxaOrig="8175" w:dyaOrig="19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1.95pt;height:98.15pt" filled="f" o:ole="">
            <v:imagedata r:id="rId5" o:title=""/>
          </v:shape>
          <o:OLEObject Type="Embed" ProgID="Excel.Sheet.12" ShapeID="ole_rId4" DrawAspect="Content" ObjectID="_121428185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</w:rPr>
        <w:t>Note</w:t>
      </w:r>
      <w:r>
        <w:rPr>
          <w:rFonts w:cs="Verdana" w:ascii="Verdana" w:hAnsi="Verdana"/>
        </w:rPr>
        <w:t>:  (a) le tabelle di deviazione sono obbligatorie per le imbarcazione (e non per i natanti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quando la navigazione si  svolge a distanza superiore alle sei miglia dalla costa. 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tale scopo la bussola installata a bordo deve essere sottoposta a compensazione d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parte di personale autorizzato dalle Capitanerie di Porto che al termine delle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operazioni (giri di bussola) rilascia la tabella delle deviazioni residue. Le tabelle non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hanno una scadenza e pertanto non vanno rinnovate in occasione delle visit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periodiche per il rinnovo del certificato di sicurezza.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 xml:space="preserve">Rientra nella responsabilità del conduttore verificare il corretto funzionamento della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</w:rPr>
        <w:t>bussola e aggiornare i  valori delle deviazion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(b) nel  caso di navigazione diurna  fino a  dodici  miglia dalla costa  i fanali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regolamentari possono essere sostituiti con  una torcia di sicurezza a luce  bianca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(c) per le unità aventi una lunghezza superiore a metri 12 è obbligatorio anche il fischi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 la campana. (la campana può essere sostituita da un dispositivo sonoro portatile)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d) i natanti, indipendentemente  dalla potenza del motore, devono avere  a  bordo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solo un estintore. Per le imbarcazioni, il numero degli estintori e la capacità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estinguente sono stabiliti dalla seguente tabella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(e) i segnali di soccorsi hanno una validità di anni 4 dalla data di fabbricazione;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(f) le unità (anche se natanti) alla fonda di lunghezza oltre i 7 m. devono mostrare un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pallone nero di diametro adegua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Tabella degli estintori</w:t>
      </w:r>
    </w:p>
    <w:p>
      <w:pPr>
        <w:pStyle w:val="TextBody"/>
        <w:jc w:val="center"/>
        <w:rPr/>
      </w:pPr>
      <w:r>
        <w:rPr/>
        <w:t>annessa al D.M. 232\1994 per le unità da diporto senza Marcatura CE</w:t>
      </w:r>
    </w:p>
    <w:p>
      <w:pPr>
        <w:pStyle w:val="TextBody"/>
        <w:jc w:val="center"/>
        <w:rPr/>
      </w:pPr>
      <w:r>
        <w:rPr/>
        <w:t>modificata con DM 5.10.1999 n. 478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tro 12 miglia dalla costa: 1 estintore (solo per i natanti)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bookmarkStart w:id="1" w:name="_1064225331"/>
      <w:bookmarkStart w:id="2" w:name="_1064225294"/>
      <w:bookmarkStart w:id="3" w:name="_1064225247"/>
      <w:bookmarkStart w:id="4" w:name="_1064225107"/>
      <w:bookmarkEnd w:id="1"/>
      <w:bookmarkEnd w:id="2"/>
      <w:bookmarkEnd w:id="3"/>
      <w:bookmarkEnd w:id="4"/>
      <w:r>
        <w:rPr>
          <w:rFonts w:cs="Verdana" w:ascii="Verdana" w:hAnsi="Verdana"/>
          <w:b/>
          <w:sz w:val="22"/>
        </w:rPr>
        <w:object w:dxaOrig="8879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55pt;height:62.4pt" filled="f" o:ole="">
            <v:imagedata r:id="rId7" o:title=""/>
          </v:shape>
          <o:OLEObject Type="Embed" ProgID="Excel.Sheet.12" ShapeID="ole_rId6" DrawAspect="Content" ObjectID="_1644299129" r:id="rId6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) entro 50 miglia dalla costa e senza alcun limite: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bookmarkStart w:id="5" w:name="_1064226619"/>
      <w:bookmarkEnd w:id="5"/>
      <w:r>
        <w:rPr>
          <w:rFonts w:cs="Verdana" w:ascii="Verdana" w:hAnsi="Verdana"/>
          <w:sz w:val="22"/>
        </w:rPr>
        <w:object w:dxaOrig="9035" w:dyaOrig="3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0.25pt;height:164.65pt" filled="f" o:ole="">
            <v:imagedata r:id="rId9" o:title=""/>
          </v:shape>
          <o:OLEObject Type="Embed" ProgID="Excel.Sheet.12" ShapeID="ole_rId8" DrawAspect="Content" ObjectID="_1329674655" r:id="rId8"/>
        </w:objec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er i locali o vani dell’apparato motore provvisti di impianto fisso antincendio gli estintori devono essere: per potenza fino a 294 KW: 1 da 13 B;; per potenza superiore a 294 KW 1 da 21 B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te: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le tabelle, il numero che precede la lettera B indica la capacità estinguente dell’estintore. Ad un numero più alto, corrisponde una maggiore capacità estinguente; la capacità indicata nelle tabelle è la minima richiesta.  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lettera B indica invece la designazione della classe di fuoco che l’estintore è idoneo a spegnere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ulle unità da diporto possono essere sistemati estintori appartenenti alle classi di fuoco A o C purché omologati anche per classe di fuoco B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verifica periodica degli estintori non è richiesta. Il controllo consiste nell’accertamento del buon stato di conservazione e l’indicatore di pressione, quando esiste, deve essere nella posizione di carico (zona verde).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 CASO DI INCENDIO NEL VANO MOTORE: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ermare immediatamente il motore;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ccare l’interruttore principale dell’impianto elettrico. Ricorda di non usare mai acqua o estintori a schiuma sulle apparecchiature elettriche;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udere la valvola di intercettazione del carburante e quella delle bombole del gas;</w:t>
      </w:r>
    </w:p>
    <w:p>
      <w:pPr>
        <w:pStyle w:val="Heading1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udere la  ventilazione del motore e azionare gli estintori a dista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 assenza dell’impianto fisso operare con l’estintore portatile. Evitare di aprire completamente il vano motore per non alimentare il fuoco con l’entrata dell’aria e per non essere investiti dalle fiamme. Negli spazi chiusi, come quelli del vano motore delle unità da diporto, una buona tecnica è quella di gettare l’estintore aperto all’interno e richiudere subito il locale facendo così scaricare il contenuto, l’incendio si spegne per soffoca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NTRO 3 M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cintura di salvataggio a pers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boetta fumog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fuochi a mano a luce r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nali regolamentari o torcia bian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intore 13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mpa e pale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CondensedBold">
    <w:charset w:val="00"/>
    <w:family w:val="swiss"/>
    <w:pitch w:val="default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Univers-CondensedBold" w:hAnsi="Univers-CondensedBold" w:cs="Univers-CondensedBol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18:00Z</dcterms:created>
  <dc:creator>Giancarlo Vezzi</dc:creator>
  <dc:description/>
  <dc:language>en-US</dc:language>
  <cp:lastModifiedBy>playboy</cp:lastModifiedBy>
  <dcterms:modified xsi:type="dcterms:W3CDTF">2007-03-10T02:06:00Z</dcterms:modified>
  <cp:revision>9</cp:revision>
  <dc:subject/>
  <dc:title> </dc:title>
</cp:coreProperties>
</file>